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>наказом заступника керівника апарат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>Іллінецького районного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>суду Вінницької області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>від  25 січня  2017 рок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№ </w:t>
      </w:r>
      <w:r>
        <w:rPr>
          <w:sz w:val="20"/>
          <w:szCs w:val="20"/>
          <w:lang w:val="uk-UA"/>
        </w:rPr>
        <w:t>02-О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вакантної пос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службовця категорії «В» - секретаря су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ллінецького районного суду Вінниц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6237"/>
      </w:tblGrid>
      <w:tr>
        <w:trPr>
          <w:trHeight w:val="23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60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 w:before="497" w:after="0"/>
              <w:jc w:val="both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1. Веде   первинний   облік  цивільних та адміністративних справ    і    матеріалів,    розгляд   яких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ередбачено     процесуальним     законодавством в автоматизованій системі документообігу суду (далі - АСДС), здійснює автоматизований розподіл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 цивільних та адміністративних справ    і    матеріалів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,    забезпечує     заповн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бліково-статистичних карток в АСДС. Після завершення автоматичного розподілу справ (матеріалів) формує та роздруковує реєстри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цивільних та адміністративних справ    і    матеріал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ля передачі головуючому судді для розгляду під підпис у реєстрі в порядку, визначеному у су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Забезпечує зберігання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цивільних та адміністративних справ    і    матеріалів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3. Здійснює підготовку судових справ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цивільних та адміністративних справ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із скаргами, поданнями для </w:t>
            </w:r>
            <w:r>
              <w:rPr>
                <w:color w:val="000000"/>
                <w:sz w:val="28"/>
                <w:szCs w:val="28"/>
                <w:lang w:val="uk-UA"/>
              </w:rPr>
              <w:t>надіслання до судів вищих інстанц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2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4.Проводить роботу з оформлення звернення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цивільних та адміністративних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рішень до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виконання,   контролює   одержання   повідомлень   про   їх  виконання   та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абезпечує своєчасне приєднання до судових спр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5.Веде контрольні та зведені контрольні виконавчі провадж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ind w:left="-52" w:hanging="0"/>
              <w:jc w:val="both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6.Здійснює   облік виконавчих документів, які   передаються   для </w:t>
            </w:r>
            <w:r>
              <w:rPr>
                <w:color w:val="000000"/>
                <w:sz w:val="28"/>
                <w:szCs w:val="28"/>
                <w:lang w:val="uk-UA"/>
              </w:rPr>
              <w:t>виконання до державної виконавчої служб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ind w:left="14" w:hanging="0"/>
              <w:jc w:val="both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7. Проводить перевірку відповідності документів у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цивільних та адміністративних справах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опису справ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 w:before="7" w:after="0"/>
              <w:ind w:left="14" w:hanging="0"/>
              <w:jc w:val="both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8.Складає  за   встановленими   формами   статистичні   звіти   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езультати розгляду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цивільних та адміністративних справ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9.Надає пропозиції щодо складання номенклатури справ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ind w:left="14" w:hanging="0"/>
              <w:jc w:val="both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10.Здійснює підготовку, передачу до архіву суду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цивільних та адміністративних справ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, складає описи передачі справ до архіву за 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минулі роки, провадження у яких закінчено, а також іншу документацію </w:t>
            </w:r>
            <w:r>
              <w:rPr>
                <w:color w:val="000000"/>
                <w:sz w:val="28"/>
                <w:szCs w:val="28"/>
                <w:lang w:val="uk-UA"/>
              </w:rPr>
              <w:t>канцелярії суду за минулі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ind w:left="14" w:hanging="0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11.Здійснює видачу копій судових рішень по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 цивільним та адміністративним справам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та  судових  справ  для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ознайомлення учасникам судового розгляду відповідно до встановленог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ряд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ind w:left="14" w:hanging="0"/>
              <w:jc w:val="both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. На   час   тимчасової   відсутності   старшого   секретаря   суду   за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наказом керівника апарату суду виконує його обов'яз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ind w:left="14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13.Виконує  доручення  голови  суду, керівника  апарату  суду  та </w:t>
            </w:r>
            <w:r>
              <w:rPr>
                <w:color w:val="000000"/>
                <w:sz w:val="28"/>
                <w:szCs w:val="28"/>
                <w:lang w:val="uk-UA"/>
              </w:rPr>
              <w:t>старшого секретаря суду щодо організації роботи канцелярії суду.</w:t>
            </w:r>
          </w:p>
        </w:tc>
      </w:tr>
      <w:tr>
        <w:trPr>
          <w:trHeight w:val="12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- 2000 грн.; надбавка за вислугу років; надбавка за ранг державного службовця; за наявності достатнього фонду оплати праці – премія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статті 25 Закону України від 10 грудня 2015 року № 889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“Про державну службу” та Порядку проведення конкурсу на зайняття посад державної служби, затвердженого Постановою Кабінету Міністрів  України  від  25  березня  2016  року  №  246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 яка  бажає  взяти  участь  у  конкурсі,  подає  до конкурсної комісії такі докумен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исьмову заяву про участь у конкурсі із зазначенням основних  мотивів  щодо  зайняття  посади 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 письмову  заяву,  в  якій  повідомляє,  що до неї  не застосовуються  заборони,  визначені  частиною  третьою або четвертою статті  1  Закону України “Про очищення влади”  та надає згоду на проходження  перевірки та 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рилюднення  відомостей  стосовно  неї  відповідно  до зазначеного  Закону  (додаток  1  до Порядку проведення перевірки, затвердженого  постановою Кабінету Міністрів  України  від  16  жовтня  2014  року  №  563,  в редакції Постанови  Кабінету Міністрів  України  від  25 березня  2015  року  №  167)  або  копію  довідки  про результати  такої  перевірки  (додаток  5  до  того  ж  Порядку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) заповнену особову картку державного службовця (затверджена наказом Національного агентства України з питань державної служби 05.08.2016 №156) із додат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декларацію  особи,  уповноваженої  на  виконання функцій  держави  або  місцевого  самоврядування, за 2016рік згідно зі статтею  12  Закону України “Про засади запобігання і протидії корупції”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 прийняття  документів 15 календарних днів з дня оприлюднення інформації про проведення конкурсу на  офіційному сайті  Національного агентства України  з  питань державної служби.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окументів здійснюється за адресою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00, Вінницька область, м. Іллінці, вул. Європейська ,28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 2017 року о 11 год. 00 хв. за адресою: 22700, Вінницька область, м. Іллінці, вул. Європейська ,28.</w:t>
            </w:r>
          </w:p>
        </w:tc>
      </w:tr>
      <w:tr>
        <w:trPr>
          <w:trHeight w:val="14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урзак Інна Володимирів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45) 2-36-23, inbox@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  <w:lang w:val="uk-UA"/>
              </w:rPr>
              <w:t>.vn.court.gov.ua</w:t>
            </w:r>
          </w:p>
        </w:tc>
      </w:tr>
      <w:tr>
        <w:trPr>
          <w:trHeight w:val="38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професійної компетенції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а, не нижче ступеня молодшого бакалавра або бакалав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мов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спеціальністю «Право», «Правознавство» або «Правоохоронна діяльність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Цивіль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декс України, Кримінальний кодекс України, процесуальні кодекси тощ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кон України «Про судоустрій і статус суддів» від 2 червня 2016 року № 1402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) Закон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) Закон України «Про запобігання корупції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)Інструкція з діловодства у місцевих загальних судах, апеляційних судах м. Києва та Севастополя, Апеляційному суді АРК та ВССУ з розгляду цивільних і кримінальних справ, затверджена наказом ДСА України № 173 від 17.12.2013 ро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Положення про автоматизовану систему документообігу су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textAlignment w:val="baseline"/>
              <w:rPr/>
            </w:pPr>
            <w:bookmarkStart w:id="0" w:name="n93"/>
            <w:bookmarkEnd w:id="0"/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міння працювати з інформацією;</w:t>
            </w:r>
          </w:p>
          <w:p>
            <w:pPr>
              <w:pStyle w:val="Normal"/>
              <w:shd w:fill="FFFFFF" w:val="clear"/>
              <w:ind w:right="-144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)</w:t>
            </w:r>
            <w:r>
              <w:rPr>
                <w:color w:val="000000"/>
                <w:sz w:val="28"/>
                <w:szCs w:val="28"/>
              </w:rPr>
              <w:t>вміння використовувати комп'ютерн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днання та програмне забезпечення, використовувати офісну техні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евнений користувач ПК (MS Office, Intern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у робо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сумлінність у робо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доброзичливі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орієнтація на само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) уміння працювати в стресових ситуація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Cs/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spacing w:before="120" w:after="0"/>
      <w:jc w:val="both"/>
    </w:pPr>
    <w:rPr>
      <w:rFonts w:ascii="Times New Roman" w:hAnsi="Times New Roman" w:eastAsia="Courier New" w:cs="Courier New"/>
      <w:color w:val="000000"/>
      <w:sz w:val="28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19:00Z</dcterms:created>
  <dc:creator>User</dc:creator>
  <dc:description/>
  <cp:keywords/>
  <dc:language>en-US</dc:language>
  <cp:lastModifiedBy>User</cp:lastModifiedBy>
  <cp:lastPrinted>2017-01-25T10:01:00Z</cp:lastPrinted>
  <dcterms:modified xsi:type="dcterms:W3CDTF">2017-01-25T09:53:00Z</dcterms:modified>
  <cp:revision>27</cp:revision>
  <dc:subject/>
  <dc:title/>
</cp:coreProperties>
</file>