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Анкета опитування відвідувачів щодо якості функціонування суду (картка громадянського звітування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Шановний відвідувач суду!</w:t>
            </w:r>
          </w:p>
          <w:p>
            <w:pPr>
              <w:pStyle w:val="Style13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онуємо Вам взяти участь в опитуванні громадян щодо їх задоволеності якістю функціонування судів. Опитування проводиться з метою об'єктивної оцінки якості послуг, що надаються судами. Отримана інформація використовуватиметься для розробки ефективних рекомендацій щодо поліпшення якості судових послуг та підвищення рівня громадської довіри до судів. Це опитування є вибірковим і саме Вас обрали випадково. Будьте впевнені, що інформація, яка збирається, є цілком конфіденційною і отримані відповіді будуть використані лише в узагальненому вигляді. 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                           </w:t>
            </w:r>
            <w:r>
              <w:rPr/>
              <w:t>НОМЕР АНКЕТИ                                      </w:t>
            </w:r>
            <w:r>
              <w:rPr>
                <w:lang w:val="en-US" w:eastAsia="en-US"/>
              </w:rPr>
            </w:r>
            <w:r>
              <w:rPr/>
              <w:t> 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Інтерв'юер ________________________________          Номер інтерв'юера           </w:t>
            </w:r>
            <w:r>
              <w:rPr>
                <w:b/>
                <w:lang w:val="en-US" w:eastAsia="en-US"/>
              </w:rPr>
            </w:r>
            <w:r>
              <w:rPr>
                <w:b/>
                <w:bCs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12"/>
              <w:gridCol w:w="3212"/>
              <w:gridCol w:w="2598"/>
              <w:gridCol w:w="2417"/>
            </w:tblGrid>
            <w:tr>
              <w:trPr/>
              <w:tc>
                <w:tcPr>
                  <w:tcW w:w="2212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Дата проведення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інтерв'ю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 початку інтерв'ю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 w:type="textWrapping" w:clear="all"/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1. Загальна характеристика респонд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. Вік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64"/>
              <w:gridCol w:w="725"/>
            </w:tblGrid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8 - 25 років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26 - 39 років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40 - 59 років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60 років і старше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 w:type="textWrapping" w:clear="all"/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. Стать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64"/>
              <w:gridCol w:w="725"/>
            </w:tblGrid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Чоловіча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Жіноча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 w:type="textWrapping" w:clear="all"/>
            </w:r>
            <w:r>
              <w:rPr>
                <w:b/>
                <w:bCs/>
              </w:rPr>
              <w:t>5. Де Ви проживаєте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64"/>
              <w:gridCol w:w="725"/>
            </w:tblGrid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 населеному пункті, де розташований цей суд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 іншому населеному пункті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 w:type="textWrapping" w:clear="all"/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7. Ви вважаєте себе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64"/>
              <w:gridCol w:w="725"/>
            </w:tblGrid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Бідним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ижче середнього статку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ереднього статку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Заможним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Багатим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4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Н (код невідповіді)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 w:type="textWrapping" w:clear="all"/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Рівень освіти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65"/>
              <w:gridCol w:w="725"/>
            </w:tblGrid>
            <w:tr>
              <w:trPr/>
              <w:tc>
                <w:tcPr>
                  <w:tcW w:w="4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ередня та неповна середня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Базова вища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вна вища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Інше (вкажіть)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 w:type="textWrapping" w:clear="all"/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4. Наявність вищої юридичної освіти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65"/>
              <w:gridCol w:w="725"/>
            </w:tblGrid>
            <w:tr>
              <w:trPr/>
              <w:tc>
                <w:tcPr>
                  <w:tcW w:w="4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і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 w:type="textWrapping" w:clear="all"/>
            </w:r>
            <w:r>
              <w:rPr>
                <w:b/>
                <w:bCs/>
              </w:rPr>
              <w:t>6. У суді Ви представляєте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66"/>
              <w:gridCol w:w="624"/>
            </w:tblGrid>
            <w:tr>
              <w:trPr/>
              <w:tc>
                <w:tcPr>
                  <w:tcW w:w="4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Особисто себе (є позивачем /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ідповідачем / свідком / потерпілим)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Іншу особу (є адвокатом, юристом-консультантом)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Інше (вкажіть)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 w:type="textWrapping" w:clear="all"/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8. Як часто Ви були учасником судового процесу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16"/>
              <w:gridCol w:w="574"/>
            </w:tblGrid>
            <w:tr>
              <w:trPr/>
              <w:tc>
                <w:tcPr>
                  <w:tcW w:w="4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Це мій перший судовий процес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2 - 5 разів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6 разів і більше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 w:type="textWrapping" w:clear="all"/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9. В якому з видів судового процесу в цьому суді Ви берете участь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66"/>
              <w:gridCol w:w="523"/>
            </w:tblGrid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Цивільний процес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римінальний процес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Адміністративний процес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права про адміністративні правопорушення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 w:type="textWrapping" w:clear="all"/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0. На якій стадії розгляду перебуває Ваша справа?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16"/>
              <w:gridCol w:w="574"/>
            </w:tblGrid>
            <w:tr>
              <w:trPr/>
              <w:tc>
                <w:tcPr>
                  <w:tcW w:w="4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Розгляд справи ще не розпочато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права перебуває в процесі розгляду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Розгляд справи завершено (винесено рішення)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Інше (вкажіть)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 w:type="textWrapping" w:clear="all"/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 Який ступінь Вашої обізнаності з роботою судів та суддів у цілому?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2091"/>
        <w:gridCol w:w="2091"/>
        <w:gridCol w:w="2091"/>
        <w:gridCol w:w="2113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Цілком обізнаний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ом обізнаний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же не обізнаний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овсім не обізнан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Н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2. Оцініть, будь ласка, за 5-бальною шкалою якість роботи цього суд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1 - дуже погано, 5 - відмінно, 9 - КН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4"/>
        <w:gridCol w:w="1776"/>
        <w:gridCol w:w="1777"/>
        <w:gridCol w:w="1777"/>
        <w:gridCol w:w="1777"/>
        <w:gridCol w:w="1799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2. Основна частина - оцінювання за вимірами якості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відповіді на питання, використовуючи 5-бальну шкалу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(1 - цілком ні, 2 - швидше ні, 3 - більш-менш (варіант: і так, і ні), 4 - швидше так, 5 - цілком так, 9 - КН).</w:t>
            </w:r>
          </w:p>
          <w:p>
            <w:pPr>
              <w:pStyle w:val="Style13"/>
              <w:rPr/>
            </w:pPr>
            <w:r>
              <w:rPr/>
              <w:t>  </w:t>
            </w:r>
            <w:r>
              <w:rPr>
                <w:lang w:val="en-US" w:eastAsia="en-US"/>
              </w:rPr>
            </w:r>
            <w:r>
              <w:rPr/>
              <w:t>          </w:t>
            </w:r>
            <w:r>
              <w:rPr>
                <w:i/>
                <w:iCs/>
              </w:rPr>
              <w:t>Інтерв'юере! Запропонуйте респондентові Картку N 1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ість суд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6915"/>
        <w:gridCol w:w="448"/>
        <w:gridCol w:w="448"/>
        <w:gridCol w:w="448"/>
        <w:gridCol w:w="448"/>
        <w:gridCol w:w="448"/>
        <w:gridCol w:w="470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легко Вам було знайти будівлю суду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и зручно Вам діставатися до будівлі суду громадським транспортом? (Якщо Ви не користуєтеся громадським транспортом, дайте відповідь на наступне питання)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зручно паркувати автомобіль (достатньо паркувальних місць) біля будівлі суду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2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 - 1, No - 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кщо Вам доводилося телефонувати до суду, чи завжди вдавалось додзвонитися та отримати потрібну інформацію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давав графік роботи канцелярії суду можливість вчасно та безперешкодно вирішувати Ваші справи у суді (подати позов, ознайомитися з матеріалами, отримати рішення, ухвалу, вирок та ін.)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могли б Ви собі дозволити витрати на послуги адвоката (юриста-консультанта) у разі необхідності?</w:t>
            </w:r>
            <w:r>
              <w:rPr>
                <w:vertAlign w:val="superscript"/>
              </w:rPr>
              <w:t xml:space="preserve"> 18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</w:t>
              <w:br/>
              <w:t> </w:t>
            </w:r>
            <w:r>
              <w:rPr>
                <w:lang w:val="en-US" w:eastAsia="en-US"/>
              </w:rPr>
            </w:r>
            <w:r>
              <w:rPr/>
              <w:t xml:space="preserve">  </w:t>
            </w:r>
            <w:r>
              <w:rPr>
                <w:vertAlign w:val="superscript"/>
              </w:rPr>
              <w:t>18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Інтерв'юере! Якщо респондент користується послугами адвоката або представляє інтереси держави, позначте відповідь "9" - "КН"!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ручність та комфортність перебування у суді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6915"/>
        <w:gridCol w:w="448"/>
        <w:gridCol w:w="448"/>
        <w:gridCol w:w="448"/>
        <w:gridCol w:w="448"/>
        <w:gridCol w:w="448"/>
        <w:gridCol w:w="470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Чи характерно для приміщень суду:</w:t>
            </w:r>
          </w:p>
        </w:tc>
        <w:tc>
          <w:tcPr>
            <w:tcW w:w="2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достатність зручних місць для очікування, оформлення документів, підготовки до засідання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вільний доступ до побутових приміщень (туалетів)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чистота та прибраність приміщень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достатність освітлення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ота та ясність інформації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6915"/>
        <w:gridCol w:w="448"/>
        <w:gridCol w:w="448"/>
        <w:gridCol w:w="448"/>
        <w:gridCol w:w="448"/>
        <w:gridCol w:w="448"/>
        <w:gridCol w:w="470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зручно у суді розташовані інформаційні стенди (дошки об'яв)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 повною мірою задовольняє Вас наявна в суді інформація щодо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6915"/>
        <w:gridCol w:w="448"/>
        <w:gridCol w:w="448"/>
        <w:gridCol w:w="448"/>
        <w:gridCol w:w="448"/>
        <w:gridCol w:w="448"/>
        <w:gridCol w:w="470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розташування кабінетів, залів судових засідань, інших приміщень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правил допуску в суд та перебування в ньому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справ, що призначені до розгляду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зразків документів (заяв, клопотань тощо)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порядку сплати судових зборів та мита, реквізитів та розмірів платежів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користувалися Ви сторінкою суду в мережі інтернет?</w:t>
            </w:r>
          </w:p>
        </w:tc>
        <w:tc>
          <w:tcPr>
            <w:tcW w:w="2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к - 1,</w:t>
            </w:r>
            <w:r>
              <w:rPr/>
              <w:br/>
            </w:r>
            <w:r>
              <w:rPr>
                <w:b/>
                <w:bCs/>
              </w:rPr>
              <w:t xml:space="preserve">Ні - 2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  <w:bCs/>
              </w:rPr>
              <w:t>N 31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знайшли Ви на сторінці суду потрібну для Вас інформацію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ийняття роботи працівників апарату суд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6915"/>
        <w:gridCol w:w="448"/>
        <w:gridCol w:w="448"/>
        <w:gridCol w:w="448"/>
        <w:gridCol w:w="448"/>
        <w:gridCol w:w="448"/>
        <w:gridCol w:w="470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старанно працювали працівники суду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 виявили працівники апарату суду при спілкуванні з Вами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6915"/>
        <w:gridCol w:w="448"/>
        <w:gridCol w:w="448"/>
        <w:gridCol w:w="448"/>
        <w:gridCol w:w="448"/>
        <w:gridCol w:w="448"/>
        <w:gridCol w:w="470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доброзичливість, повагу, бажання допомогти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однакове ставлення до всіх, незалежно від соціального статусу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професіоналізм, знання своєї справи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 xml:space="preserve">Респонденти, які у запитанні N 10 відповіли "1"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на запитання N 53 або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  <w:iCs/>
              </w:rPr>
              <w:t>закінчити інтерв'ю!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римання строків судового розгляд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6915"/>
        <w:gridCol w:w="448"/>
        <w:gridCol w:w="448"/>
        <w:gridCol w:w="448"/>
        <w:gridCol w:w="448"/>
        <w:gridCol w:w="448"/>
        <w:gridCol w:w="470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Чи вчасно (відповідно до графіка) розпочалося останнє засідання п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ашій справі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було враховано Ваші побажання при призначенні дня та часу засідання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вчасно Ви отримували повістки та повідомлення про розгляд справи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вважаєте Ви обґрунтованими затримки / перенесення слухань у розгляді Вашої справи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ийняття роботи судді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6915"/>
        <w:gridCol w:w="448"/>
        <w:gridCol w:w="448"/>
        <w:gridCol w:w="448"/>
        <w:gridCol w:w="448"/>
        <w:gridCol w:w="448"/>
        <w:gridCol w:w="470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as the following typical of a judge who handled your case (alone or as a chief of a panel of judges):</w:t>
            </w:r>
          </w:p>
        </w:tc>
        <w:tc>
          <w:tcPr>
            <w:tcW w:w="2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неупередженість та незалежність (суддя не піддався зовнішньому тиску, якщо такий був)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коректність, доброзичливість, ввічливість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належна підготовка до справи та знання справи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надання можливостей сторонам обґрунтовувати свою позицію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дотримання процедури розгляду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 xml:space="preserve">Респонденти, які у запитанні N 10 відповіли "2" або "4"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на запитання N 53 або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  <w:iCs/>
              </w:rPr>
              <w:t>закінчити інтерв'ю!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ове рішення (якщо розгляд справи завершено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"/>
        <w:gridCol w:w="7516"/>
        <w:gridCol w:w="658"/>
        <w:gridCol w:w="1068"/>
        <w:gridCol w:w="578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к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і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Н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рішення по Вашій справі було на Вашу користь?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плануєте Ви оскаржувати рішення по Вашій справі?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отримали Ви повний текст рішення по Вашій справі?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 </w:t>
            </w:r>
            <w:r>
              <w:rPr>
                <w:i/>
                <w:iCs/>
              </w:rPr>
              <w:t xml:space="preserve">Інтерв'юере! Респонденти, які на запитання N 45 відповіли "2" або "9"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  <w:iCs/>
              </w:rPr>
              <w:t>на запитання N 50!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вчасно Ви отримали повний текст рішення по Вашій справі?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Якщо Вам вдалось ознайомитись із текстом рішення, будь ласка, дайте відповіді на питання, використовуючи 5-бальну шкалу: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1 - цілком ні, 2 - швидше ні, 3 - більш-менш (варіант: і так, і ні), 4 - швидше так, 5 - цілком так, 9 - КН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6915"/>
        <w:gridCol w:w="448"/>
        <w:gridCol w:w="448"/>
        <w:gridCol w:w="448"/>
        <w:gridCol w:w="448"/>
        <w:gridCol w:w="448"/>
        <w:gridCol w:w="470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 було рішення викладено легкою, доступною для розуміння мовою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Вашу думку, чи було рішення по Вашій справі добре обґрунтованим?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7548"/>
        <w:gridCol w:w="1175"/>
        <w:gridCol w:w="1197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кажіть загальну кількість: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Н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судових засідань, що відбулися по Вашій справі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судових засідань, що не відбулися через неналежну організацію роботи суд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візитів до суду, що не були пов'язані з участю в судових засіданнях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  <w:bCs/>
        </w:rPr>
        <w:t>ДЯКУЄМО ЗА УЧАСТЬ В ОПИТУВАННІ!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Час закінчення інтерв'ю     </w:t>
            </w:r>
            <w:r>
              <w:rPr>
                <w:b/>
                <w:lang w:val="en-US" w:eastAsia="en-US"/>
              </w:rPr>
            </w:r>
            <w:r>
              <w:rPr>
                <w:b/>
                <w:bCs/>
              </w:rPr>
              <w:t>           Підпис інтерв'юера ____________________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3. Зміни та рекомендації (заповнюється за бажанням суду)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. Коли мова йде про підвищення якості роботи суду, на Вашу думку, які виміри якості слід покращувати в першу чергу? Проставте в порядку важливості сім вимірів якості за ступенем важливості для Вас. 1 - найбільш важливий вимір якості (слід покращувати в першу чергу), 7 - найменш важливий вимір якості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 </w:t>
            </w:r>
            <w:r>
              <w:rPr>
                <w:i/>
                <w:iCs/>
              </w:rPr>
              <w:t>Інтерв'юере! Запропонуйте респондентові Картку N 2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0"/>
        <w:gridCol w:w="1310"/>
      </w:tblGrid>
      <w:tr>
        <w:trPr/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ір якост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</w:t>
            </w:r>
          </w:p>
        </w:tc>
      </w:tr>
      <w:tr>
        <w:trPr/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тупність суд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ручність та комфортність перебування у суд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ота та ясність інформації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тримання строків судового розгляд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кість роботи працівників апарату суду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кість роботи судд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54. Які конкретні зміни, на Ваш погляд, необхідні для покращення роботи цього суду сьогодні?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. Як Ви вважаєте, чи наявні матеріально-технічні ресурси забезпечують потреби працівників суду для ефективного виконання своїх обов'язків?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9"/>
        <w:gridCol w:w="3761"/>
        <w:gridCol w:w="3370"/>
      </w:tblGrid>
      <w:tr>
        <w:trPr/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і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</w:t>
            </w:r>
          </w:p>
        </w:tc>
      </w:tr>
      <w:tr>
        <w:trPr/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. Якими є Ваші враження від візиту до суду сьогодні порівняно з Вашими очікуваннями?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97"/>
        <w:gridCol w:w="1103"/>
      </w:tblGrid>
      <w:tr>
        <w:trPr/>
        <w:tc>
          <w:tcPr>
            <w:tcW w:w="9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ащі, ніж очікува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ірші, ніж очікува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повідають очікуванням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7. Якщо Ви були в цьому суді раніше (минулого року або ще раніше), то як, на Ваш погляд, змінилась якість роботи суду загалом?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 </w:t>
            </w:r>
            <w:r>
              <w:rPr>
                <w:i/>
                <w:iCs/>
              </w:rPr>
              <w:t>Інтерв'юере! Якщо респондент у цьому суді вперше, позначте відповідь "9" - "КН"!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5"/>
        <w:gridCol w:w="895"/>
      </w:tblGrid>
      <w:tr>
        <w:trPr/>
        <w:tc>
          <w:tcPr>
            <w:tcW w:w="9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ращилась значно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ращилась несуттєво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лишилась без змі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що погіршилася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начно погіршилася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жко сказати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8. Чи відчули Ви певні зміни в організації роботи цього суду після запровадження автоматизованої системи діловодства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47"/>
              <w:gridCol w:w="4292"/>
            </w:tblGrid>
            <w:tr>
              <w:trPr/>
              <w:tc>
                <w:tcPr>
                  <w:tcW w:w="6147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424"/>
                    <w:gridCol w:w="663"/>
                  </w:tblGrid>
                  <w:tr>
                    <w:trPr/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Так, відчув позитивні зміни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Так, відчув негативні зміни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Ні, не відчув ніяких змін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КН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2" w:type="dxa"/>
                  <w:tcBorders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br/>
                    <w:t> </w:t>
                    <w:br/>
                    <w:t> </w:t>
                    <w:br/>
                  </w:r>
                  <w:r>
                    <w:rPr>
                      <w:rFonts w:cs="Symbol" w:ascii="Symbol" w:hAnsi="Symbol"/>
                    </w:rPr>
                    <w:t>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Закінчити інтерв'ю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Fonts w:cs="Symbol" w:ascii="Symbol" w:hAnsi="Symbol"/>
                    </w:rPr>
                    <w:t>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Закінчити інтерв'ю</w:t>
                  </w:r>
                </w:p>
              </w:tc>
            </w:tr>
          </w:tbl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6:00Z</dcterms:created>
  <dc:creator>admin</dc:creator>
  <dc:description/>
  <cp:keywords/>
  <dc:language>en-US</dc:language>
  <cp:lastModifiedBy> </cp:lastModifiedBy>
  <dcterms:modified xsi:type="dcterms:W3CDTF">2016-09-27T06:16:00Z</dcterms:modified>
  <cp:revision>2</cp:revision>
  <dc:subject/>
  <dc:title/>
</cp:coreProperties>
</file>